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ndis que nos vaillants randonneurs s'évertuaient péniblement à escalader les pentes et sentiers rocailleux des Monts Basques, une quinzaine de touristes que nous sommes, avions opté pour des vacances plus « cool », à la découverte de sites remarquables, menés par des guides conférenciers fort compétents et grands pédagogues. Avec moult détails, ils nous ont révélés l'esprit de résistance de ce Pays Basque, son histoire, ses caractéristiques, ses us et coutumes qui défient même le droit français en certaines circonstances. </w:t>
      </w:r>
    </w:p>
    <w:p>
      <w:pPr>
        <w:pStyle w:val="Normal"/>
        <w:rPr/>
      </w:pPr>
      <w:r>
        <w:rPr/>
        <w:t>Un Pays de fort tempérament qui parle quotidiennement l'Euskal, langue archaïque dont on ignore totalement l'origine. Serait-ce celle de l'homme de Cromagnon ? Certains le prétendent. Ou celle de Tubal, cet héritier de Noé qui survécut au grand déluge ? Cette survivance ne peut s'expliquer que par l'isolement géographique, le peu de métissage et la transmission de la culture et des biens - fierté de ce peuple.</w:t>
      </w:r>
    </w:p>
    <w:p>
      <w:pPr>
        <w:pStyle w:val="Normal"/>
        <w:rPr/>
      </w:pPr>
      <w:r>
        <w:rPr/>
        <w:t>En effet, la construction de la maison basque ,remarquable par ses couleurs (rouge et vert, parfois bleu accepté ) est soumise à un cahier des charges stricte – ce qui explique une telle unité harmonieuse dans le paysage .Cette maison est un véritable  temple domestique, inaliénable, vaste , car elle doit accueillir la famille élargie : grands-parents , frère ou sœur célibataires, voire oncle ou tante... et se transmet à l'aîné de la famille (fille ou gars) qui a la charge de maintenir l'unité familiale jusqu'au-delà de la mort puisque la tombe est rattachée à l'héritage de la maison. C'est pour lui rappeler ses obligations, qu'un rituel familial contraint la nouvelle mariée à porter le deuil au lendemain de ses noces et cela durant un an. Une autre de ses obligations est d'assurer la postérité (ici, la virginité avant mariage n'est guère vertue !!! Batifoler est grandement conseillé).</w:t>
      </w:r>
    </w:p>
    <w:p>
      <w:pPr>
        <w:pStyle w:val="Normal"/>
        <w:rPr/>
      </w:pPr>
      <w:r>
        <w:rPr/>
        <w:t>La rigidité de ce droit d'aînesse soumise même au regard des voisins afin que toute transmission soit faite dans le respect de la coutume, pourrait expliquer un exode massif de la jeunesse.</w:t>
      </w:r>
    </w:p>
    <w:p>
      <w:pPr>
        <w:pStyle w:val="Normal"/>
        <w:rPr/>
      </w:pPr>
      <w:r>
        <w:rPr/>
        <w:t>« Il lui manque un jour de soleil » belle expression pour désigner un enfant handicapé mental, résultat trop fréquent d'une grande consanguinité.</w:t>
      </w:r>
    </w:p>
    <w:p>
      <w:pPr>
        <w:pStyle w:val="Normal"/>
        <w:rPr>
          <w:b/>
          <w:b/>
          <w:i/>
          <w:i/>
        </w:rPr>
      </w:pPr>
      <w:r>
        <w:rPr>
          <w:b/>
          <w:i/>
        </w:rPr>
        <w:t>Les visites</w:t>
      </w:r>
    </w:p>
    <w:p>
      <w:pPr>
        <w:pStyle w:val="Normal"/>
        <w:rPr/>
      </w:pPr>
      <w:r>
        <w:rPr>
          <w:rFonts w:cs="Calibri"/>
        </w:rPr>
        <w:t xml:space="preserve"> </w:t>
      </w:r>
      <w:r>
        <w:rPr/>
        <w:t>Pour se faire les mollets, une marche dans le parc d'Abbadia fut une intéressante introduction. Ce domaine de quelques 300 hectares sur la corniche basque, actuellement propriété du conservatoire du littoral, que surplombe un château d'allure médiévale, oeuvre de Viollet Leduc, a une vocation pédagogique indéniable. Antoine d'Abbadie, homme de sciences, ethnologue, astronome, propriétaire et généreux donateur, légua son château à l'Académie des Sciences à laquelle il appartenait.</w:t>
      </w:r>
    </w:p>
    <w:p>
      <w:pPr>
        <w:pStyle w:val="Normal"/>
        <w:rPr/>
      </w:pPr>
      <w:r>
        <w:rPr>
          <w:rFonts w:cs="Calibri"/>
        </w:rPr>
        <w:t xml:space="preserve"> </w:t>
      </w:r>
      <w:r>
        <w:rPr/>
        <w:t>C'est un domaine côtier fragile (éboulements) où la nature sauvage retrouve ses droits, entretenue par moutons et brebis.  Un verger-conservatoire préserve les variétés anciennes, telle la pomme verte destinée à la fabrication du cidre basque, dont on emplissait et embarquait les tonneaux sur les baleinières de Saint-Jean de Luz ou Bayonne - ce cidre, boisson vertueuse, protégeait les marins du scorbut : leur résistance  aux maladies était fort appréciée des armateurs.</w:t>
      </w:r>
    </w:p>
    <w:p>
      <w:pPr>
        <w:pStyle w:val="Normal"/>
        <w:rPr/>
      </w:pPr>
      <w:r>
        <w:rPr/>
        <w:t>Pruniers, cerisiers (cerise noire) néfliers, abricotiers sont d'autres variétés protégées du lieu.</w:t>
      </w:r>
    </w:p>
    <w:p>
      <w:pPr>
        <w:pStyle w:val="Normal"/>
        <w:rPr/>
      </w:pPr>
      <w:r>
        <w:rPr/>
        <w:t>Cet endroit privilégié des classes de mer, du Patrimoine et des artistes, favorise le respect de l'écosystème d'un milieu fragile tel le flysch berceau d'une algue rouge qui donne l'agar-agar.</w:t>
      </w:r>
    </w:p>
    <w:p>
      <w:pPr>
        <w:pStyle w:val="Normal"/>
        <w:rPr/>
      </w:pPr>
      <w:r>
        <w:rPr/>
      </w:r>
    </w:p>
    <w:p>
      <w:pPr>
        <w:pStyle w:val="Normal"/>
        <w:rPr/>
      </w:pPr>
      <w:r>
        <w:rPr/>
        <w:t>La traversée de la Bidassoa, la découverte de Fontarrabie dans la Province de Guipuscoa : la frontière fut franchie et nous débarquions sur ce port de pêche et actuellement de plaisance, gagné sur les marais.  Cette ville médiévale fortifiée, protégée de douves a retrouvé son lustre d'antan lorsqu'en 1963, décision fut prise de la reconstruire à l'identique. Royale, elle l'est vraiment : maisons à colombages colorées,rehaussées de superbes teintes naturelles, aux blasons remarquables, aux lintaux sculptés, à double encorbellement , qui bordent d'étroites rues pavées auxquelles on accède par de majestueuses portes. Cette ville est vraiment digne du prestige de la maison des Habsbourg dont le palais – celui de Charles Le Quint -el parador – porte encore sur toute la façade , les stigmates des conflits de la guerre de 30 ans : 9 fois, elle fut assiégée et supporta une pluie de 16000 boulets de canon.</w:t>
      </w:r>
    </w:p>
    <w:p>
      <w:pPr>
        <w:pStyle w:val="Normal"/>
        <w:rPr/>
      </w:pPr>
      <w:r>
        <w:rPr/>
        <w:t>La Vierge de Guadalupe, à qui est dédiée la Cathédrale accorda-t-elle sa protection aux Basques forçant la reddition française comme elle le fit en 1340 lors de la bataille de Rio Salado opposant Chrétiens et Musulmans ? Ils lui manifestent grande reconnaissance chaque 8 Septembre, date de la nativité et la fêtent à grands coups de canon.</w:t>
      </w:r>
    </w:p>
    <w:p>
      <w:pPr>
        <w:pStyle w:val="Normal"/>
        <w:rPr/>
      </w:pPr>
      <w:r>
        <w:rPr/>
      </w:r>
    </w:p>
    <w:p>
      <w:pPr>
        <w:pStyle w:val="Normal"/>
        <w:rPr/>
      </w:pPr>
      <w:r>
        <w:rPr/>
        <w:t>La route des fromages (« Ossau-Iraty » vous connaissez ?), nous conduisit sur les pas des pélerins de Saint-Jacques de Compostelle en passant par Itxassou, ce village dédié aux martyrs Saint Fructueux,saint Eloge et Saint Augure dont les statues ornent l'église paroissiale. Par souci d'économie ou peut-être d'acoustique, pour toute extension de lieux de culte dans son diocèse, l'évêque de Bayonne donna ordre de créer tout autour de la nef des églises, des galeries réservées aux hommes, tandis que les femmes se tenaient au rez-de-chaussée.</w:t>
      </w:r>
    </w:p>
    <w:p>
      <w:pPr>
        <w:pStyle w:val="Normal"/>
        <w:rPr/>
      </w:pPr>
      <w:r>
        <w:rPr/>
        <w:t>Ici comme dans toutes les autres églises visitées, le retable XVII°, la chaire encore en place, les galeries sont d'une exubérante richesse.</w:t>
      </w:r>
    </w:p>
    <w:p>
      <w:pPr>
        <w:pStyle w:val="Normal"/>
        <w:rPr/>
      </w:pPr>
      <w:r>
        <w:rPr/>
        <w:t>Propres au Pays basque, les tombes discoïdales du cimetière entourant l'église, ont surpris plus d'un d'entre nous. C'est en 1533 que l’Église s'opposa à l'inhumation dans les églises, supprimant ainsi la hiérarchie sociale devant la mort - ce qui suscita de vives réactions de la population : le cimetière était jusqu'à cette date réservé aux ouvriers, SDF et suicidés.</w:t>
      </w:r>
    </w:p>
    <w:p>
      <w:pPr>
        <w:pStyle w:val="Normal"/>
        <w:rPr/>
      </w:pPr>
      <w:r>
        <w:rPr/>
      </w:r>
    </w:p>
    <w:p>
      <w:pPr>
        <w:pStyle w:val="Normal"/>
        <w:rPr/>
      </w:pPr>
      <w:r>
        <w:rPr/>
        <w:t>Saint Jacques de Compostelle, village templier, a su conserver son authenticité historique (maisons, citadelle) et le nombre de pèlerins faisant la queue devant l'accueil pour tamponner leur crédential nous a quelque peu étonnés.</w:t>
      </w:r>
    </w:p>
    <w:p>
      <w:pPr>
        <w:pStyle w:val="Normal"/>
        <w:rPr/>
      </w:pPr>
      <w:r>
        <w:rPr/>
      </w:r>
    </w:p>
    <w:p>
      <w:pPr>
        <w:pStyle w:val="Normal"/>
        <w:rPr/>
      </w:pPr>
      <w:r>
        <w:rPr>
          <w:rFonts w:cs="Calibri"/>
        </w:rPr>
        <w:t xml:space="preserve">   </w:t>
      </w:r>
      <w:r>
        <w:rPr/>
        <w:t>Un arrêt à Ainhoa, un des plus beaux village de France nous permit de mieux apprécier la structure de la maison basque dans laquelle le charpentier joue un rôle primordial : cette maison est construite sans fondations mais repose sur 2 gros rocs qui calent les colombages. Le maçon se charge du remplissage entre les poutres, La couleur rouge très utilisée provient du sang de bovins tandis que le vert est produit par le sulfate de cuivre.</w:t>
      </w:r>
    </w:p>
    <w:p>
      <w:pPr>
        <w:pStyle w:val="Normal"/>
        <w:rPr/>
      </w:pPr>
      <w:r>
        <w:rPr/>
        <w:t>Le cahier des charges rédigé, autrefois par un moine, précise les dimensions de la demeure.La largeur s'ouvrant sur la place est de 8 mètres tandis que la profondeur peut atteindre 20 mètres .</w:t>
      </w:r>
    </w:p>
    <w:p>
      <w:pPr>
        <w:pStyle w:val="Normal"/>
        <w:rPr/>
      </w:pPr>
      <w:r>
        <w:rPr/>
        <w:t>Au rez-de-chaussée, les animaux voisinent avec la grande salle principale et la cuisine, véritable pièce de vie. A l'étage sont les chambres sous le grenier bourré de fougères sèches qui est un isolant et sert de litière aux animaux et d'engrais par la suite.</w:t>
      </w:r>
    </w:p>
    <w:p>
      <w:pPr>
        <w:pStyle w:val="Normal"/>
        <w:rPr/>
      </w:pPr>
      <w:r>
        <w:rPr/>
        <w:t>Une tradition de cette haute vallée de la Nive : lors d'un décès, une tuile est ôtée du toit afin de libérer l'âme du défunt.</w:t>
      </w:r>
    </w:p>
    <w:p>
      <w:pPr>
        <w:pStyle w:val="Normal"/>
        <w:rPr/>
      </w:pPr>
      <w:r>
        <w:rPr/>
        <w:t xml:space="preserve">A Zugarramurdi, autre village de cette vallée, nombre de maisons étaient ornées de carline, cette fleur qui chasse les sorcières. Nous étions là au coeur de l'inquisition, cette période où 3 inquisiteurs soumirent au questionnement des femmes, sans défense, dont les maris étaient en mer. 32 sur 100 d'entre elles qui habitaient le village subirent rafles collectives et tortures indescriptibles entraînant la mort. Seul, le retour des hommes mit fin à de telles exactions. </w:t>
      </w:r>
    </w:p>
    <w:p>
      <w:pPr>
        <w:pStyle w:val="Normal"/>
        <w:rPr/>
      </w:pPr>
      <w:r>
        <w:rPr/>
      </w:r>
    </w:p>
    <w:p>
      <w:pPr>
        <w:pStyle w:val="Normal"/>
        <w:rPr/>
      </w:pPr>
      <w:r>
        <w:rPr/>
        <w:t>La montée du mont Gorramurdi nous offrit un spectaculaire panorama et permit la rencontre avec les pottoks (chevaux basques sauvages) dont le chef de groupe , combatif, sut faire montre de sa supériorité, mais dont le caractère sauvage décline cependant: appropriation et sélection par l'homme de ces petits chevaux  pour les centres équestres en donnent l'explication.Les moutons, les brebis tout comme les pottots sont d'excellents débroussailleurs , maintenant l'écosystème de ces versants montagneux.</w:t>
      </w:r>
    </w:p>
    <w:p>
      <w:pPr>
        <w:pStyle w:val="Normal"/>
        <w:rPr/>
      </w:pPr>
      <w:r>
        <w:rPr/>
      </w:r>
    </w:p>
    <w:p>
      <w:pPr>
        <w:pStyle w:val="Normal"/>
        <w:rPr/>
      </w:pPr>
      <w:r>
        <w:rPr/>
        <w:t>Ce peuple de la terre que nous découvrîmes lors de ces sorties, vit actuellement une grande transformation. Plus urbain, plus soucieux d'économie, il affronte la mondialisation qui provoque une pénible concurrence : On n'est plus « berger » mais « technicien agro ». La notion de rentabilité prime. Que peut le Pays Basque face à 80 millions de mérinos importés de Nouvelle-Zélande ?</w:t>
      </w:r>
    </w:p>
    <w:p>
      <w:pPr>
        <w:pStyle w:val="Normal"/>
        <w:rPr/>
      </w:pPr>
      <w:r>
        <w:rPr/>
      </w:r>
    </w:p>
    <w:p>
      <w:pPr>
        <w:pStyle w:val="Normal"/>
        <w:rPr/>
      </w:pPr>
      <w:r>
        <w:rPr/>
        <w:t>BAB : Biarritz, Anglet, Bayonne...Saint Jean de Luz : le peuple de la mer</w:t>
      </w:r>
    </w:p>
    <w:p>
      <w:pPr>
        <w:pStyle w:val="Normal"/>
        <w:rPr>
          <w:rFonts w:cs="Calibri"/>
        </w:rPr>
      </w:pPr>
      <w:r>
        <w:rPr>
          <w:rFonts w:cs="Calibri"/>
        </w:rPr>
        <w:t xml:space="preserve">        </w:t>
      </w:r>
    </w:p>
    <w:p>
      <w:pPr>
        <w:pStyle w:val="Normal"/>
        <w:rPr/>
      </w:pPr>
      <w:r>
        <w:rPr/>
        <w:t xml:space="preserve">Bayonne la romaine, construite sur un castrum, ville fortifiée par Colbert, au confluent de l'Adour et de la Nive, dont l'embouchure – el Bucco -fut modifiée pour faciliter la navigation. Capitale de la région, elle connut un âge d'or pendant 3 siècles à partir du XII°, époque du mariage d'Eléonore d'Aquitaine à Henri II Plantagenêt. Sur le chemin de compostelle, elle jouit aujourd'hui de la distinction de ville d'art et d'histoire. Cette Ville au passé militaire (génie et légion étrangère) où Napoléon séjourna, s'est convertie à l'aéronautique, à l'informatique et de nombreuses spécialités culinaires dont le jambon de bayonne et le chocolat. C'est au pas de course que nous parcourûmes les vielles rues commerçantes et visitâmes une charcuterie, la cathédrale gothique Sainte Marie et le cloître. </w:t>
      </w:r>
    </w:p>
    <w:p>
      <w:pPr>
        <w:pStyle w:val="Normal"/>
        <w:rPr/>
      </w:pPr>
      <w:r>
        <w:rPr/>
        <w:t>Nous embarquions ensuite pour remonter l'Adour dont fermes et maisons nobles tout au long de la rivière marquent la ligne de démarcation. Au XVIII° et XIX° siècles, Mulets et femmes, sur le chemin de halage, tiraient les chaloupes afin de ravitailler les différentes îles dont celle dite de Catherine de Médicis, occupée par des Prémontrés. Afin d'éviter les dégâts des inondations, ces îles ont été rehaussées à l'aide de chargements de pierres importés de Charente.</w:t>
      </w:r>
    </w:p>
    <w:p>
      <w:pPr>
        <w:pStyle w:val="Normal"/>
        <w:rPr/>
      </w:pPr>
      <w:r>
        <w:rPr/>
      </w:r>
    </w:p>
    <w:p>
      <w:pPr>
        <w:pStyle w:val="Normal"/>
        <w:rPr/>
      </w:pPr>
      <w:r>
        <w:rPr/>
        <w:t>Biarritz, port de pêche, mais plus que tout station balnéaire de renom : elle fut impériale au XIX° lorsque Eugénie, s'y installait avec toute sa suite. Des Hôtels remarquables sur cette merveilleuse corniche. Anglet s'y étend, développant ses infrastructures touristiques à tout va.</w:t>
      </w:r>
    </w:p>
    <w:p>
      <w:pPr>
        <w:pStyle w:val="Normal"/>
        <w:rPr/>
      </w:pPr>
      <w:r>
        <w:rPr/>
      </w:r>
    </w:p>
    <w:p>
      <w:pPr>
        <w:pStyle w:val="Normal"/>
        <w:rPr/>
      </w:pPr>
      <w:r>
        <w:rPr/>
        <w:t>Saint Jean de Luz se dresse, superbe, sur la Nivelle : c'est d'ici que partirent nos premiers Terras-Neuvas à la recherche de la morue et la baleine, après l'épuisement des fonds du Golfe de Gascogne. Cité de corsaires au service du Roi de France, elle sut rapidement s'enrichir et se couvrir de gloire: le mariage de  Louis XIV  avec Marie-Thérèse d'Autriche, infante d'Espagne s'y tint après le traité des Pyrénées signé par Mazarin sur l'Ile des Faisans. Une très belle ville que nous dûmes parcourir trop rapidement…un bateau, ça n'attend pas !</w:t>
      </w:r>
    </w:p>
    <w:p>
      <w:pPr>
        <w:pStyle w:val="Normal"/>
        <w:rPr/>
      </w:pPr>
      <w:r>
        <w:rPr/>
      </w:r>
    </w:p>
    <w:p>
      <w:pPr>
        <w:pStyle w:val="Normal"/>
        <w:rPr/>
      </w:pPr>
      <w:r>
        <w:rPr/>
        <w:t>Que ce Pays enchanteur sache résister encore aux sirènes de l'économie moderne gloutonne et dont le tourisme est l'une des composantes, au risque de perdre le charme qui est sien. Le réseau urbain littoral jouit d'une telle densité que sa fragilité est évidente .... sagesse oblige grande réflexion !</w:t>
      </w:r>
    </w:p>
    <w:p>
      <w:pPr>
        <w:pStyle w:val="Normal"/>
        <w:rPr/>
      </w:pPr>
      <w:r>
        <w:rPr>
          <w:i/>
        </w:rPr>
        <w:t xml:space="preserve">Noëmi CANO-LORGEOUX </w:t>
        <w:tab/>
        <w:tab/>
        <w:tab/>
        <w:tab/>
        <w:tab/>
      </w:r>
    </w:p>
    <w:p>
      <w:pPr>
        <w:pStyle w:val="Normal"/>
        <w:rPr/>
      </w:pPr>
      <w:r>
        <w:rPr/>
      </w:r>
      <w:r>
        <w:br w:type="page"/>
      </w:r>
    </w:p>
    <w:p>
      <w:pPr>
        <w:pStyle w:val="Normal"/>
        <w:rPr/>
      </w:pPr>
      <w:r>
        <w:rPr/>
        <w:t>Hendayes</w:t>
      </w:r>
    </w:p>
    <w:p>
      <w:pPr>
        <w:pStyle w:val="Normal"/>
        <w:rPr/>
      </w:pPr>
      <w:r>
        <w:rPr/>
        <w:t xml:space="preserve">Sept années plus tard, l’ANR pose à nouveau ses « basques » dans la baie d’Hendaye. C’est avec le même engouement que les randonneurs ont affronté les massifs abrupts de ce coin des Pyrénées si imprégné de culture à l’origine mystérieuse. Ceux qui ont enfilé encore une fois « le costume de touriste » à part entière ont profité des merveilles locales. Qu’ils restent fidèles à ce concept et perpétuent le « mélange » des générations. C’est l’un des fondamentaux de ces voyages au long cours ... Pourvu que ça dure !   </w:t>
      </w:r>
    </w:p>
    <w:p>
      <w:pPr>
        <w:pStyle w:val="Normal"/>
        <w:rPr/>
      </w:pPr>
      <w:r>
        <w:rPr/>
        <w:t xml:space="preserve">Francis Lopez </w:t>
        <w:tab/>
        <w:tab/>
        <w:tab/>
        <w:tab/>
        <w:tab/>
        <w:tab/>
        <w:tab/>
      </w:r>
    </w:p>
    <w:p>
      <w:pPr>
        <w:pStyle w:val="Normal"/>
        <w:rPr/>
      </w:pPr>
      <w:r>
        <w:rPr/>
      </w:r>
    </w:p>
    <w:p>
      <w:pPr>
        <w:pStyle w:val="Normal"/>
        <w:rPr/>
      </w:pPr>
      <w:r>
        <w:rPr/>
        <w:t xml:space="preserve">Dès le lundi après-midi, Philippe nous propose une petite mise en jambes le long de la côte. Une vue sur le château d’Abbadia, œuvre de Viollet Le Duc et Duthoit et nous arrivons à la maison de la corniche basque Asporotsttipi. Nous y découvrons un documentaire sur le Gélidium, une algue récoltée principalement vers Hendaye dont on extrait l’Agar-Agar et les falaises de Flysh, un trésor naturel unique, des millions d’années d’histoire géologique écrites dans les strates rocheuses. </w:t>
      </w:r>
    </w:p>
    <w:p>
      <w:pPr>
        <w:pStyle w:val="Normal"/>
        <w:rPr/>
      </w:pPr>
      <w:r>
        <w:rPr>
          <w:rFonts w:cs="Calibri"/>
        </w:rPr>
        <w:t xml:space="preserve"> </w:t>
      </w:r>
      <w:r>
        <w:rPr/>
        <w:t xml:space="preserve">Mardi matin, nous partons pour la journée au pied du col de Lizarieta. Cette première journée de marche sur les flancs d’Ibatelli nous fait découvrir la chasse à la palombe, une tradition au Pays Basque, aux palombières Etchalar. Après des montées assez rudes, une pause pique-nique s’impose. L’après-midi, quelques petits raidillons chers à Philippe et c’est la descente vers Atxuria.  Après 18 km, nous arrivons à la grotte de Sare clôture cette première marche. </w:t>
      </w:r>
    </w:p>
    <w:p>
      <w:pPr>
        <w:pStyle w:val="Normal"/>
        <w:rPr/>
      </w:pPr>
      <w:r>
        <w:rPr/>
        <w:t xml:space="preserve">Mercredi, nous partons de Manttobaïta pour une balade au flanc de La Rhune sur les traces des Pottocks et des troupeaux de moutons avec des raccourcis épiques dont Philippe a le secret.  Une halte gourmande au restaurant Yasola, pour une dégustation d’omelettes et nous redescendons vers Olhette en passant par Bentazahar et Insola. Fin de cette randonnée de 21 km. </w:t>
      </w:r>
    </w:p>
    <w:p>
      <w:pPr>
        <w:pStyle w:val="Normal"/>
        <w:rPr/>
      </w:pPr>
      <w:r>
        <w:rPr/>
        <w:t xml:space="preserve">Jeudi matin, notre chauffeur Hyppolite nous dépose en Espagne pour une petite marche de 10 km, le long de la côte de Pasajes à San Sébastian. Et c’est l’heure du déjeuner à l’heure espagnole à Egi Luze, une cidrerie où nous dégustons un repas très festif. Une promenade digestive s’impose dans le vieux Pasajès afin de terminer cette journée. </w:t>
      </w:r>
    </w:p>
    <w:p>
      <w:pPr>
        <w:pStyle w:val="Normal"/>
        <w:rPr/>
      </w:pPr>
      <w:r>
        <w:rPr/>
        <w:t>Vendredi le Mont Calvaire est au menu. Le départ se fait du village de Biriatou loué en son temps par Pierre Loti et l’ascension nous offre à Xoldokogagna une superbe vue panoramique. Nous pique-niquons à Mandale. Après un repos bien mérité, ce sont les montées et descentes vers le lac Ibardin. Puis à travers bois, c’est le retour à Biriatou, un périple de 26 km, des montées, des descentes, des paysages superbes, des Pottocks, des troupeaux de moutons et des vaches.</w:t>
      </w:r>
    </w:p>
    <w:p>
      <w:pPr>
        <w:pStyle w:val="Normal"/>
        <w:rPr/>
      </w:pPr>
      <w:r>
        <w:rPr/>
        <w:t>C’est déjà le dernier jour de randonnée. Le matin, Philippe nous mène d’Ascain pour une petite montée vers Eznaur. Au retour, de cette promenade de 7 km, les amateurs se sont fait plaisir. L’après-midi, changement de paysage, nos pas nous mènent sur le bord de mer à St Jean de Luz vers la chapelle Ste Barbe et la découverte de la crypte de Firmin Van Bree.</w:t>
      </w:r>
    </w:p>
    <w:p>
      <w:pPr>
        <w:pStyle w:val="Normal"/>
        <w:rPr/>
      </w:pPr>
      <w:r>
        <w:rPr/>
        <w:t>Christiane Moreau</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3:15:00Z</dcterms:created>
  <dc:creator>Maryannick Neuder</dc:creator>
  <dc:description/>
  <cp:keywords/>
  <dc:language>en-US</dc:language>
  <cp:lastModifiedBy>DANIEL HERICHER</cp:lastModifiedBy>
  <dcterms:modified xsi:type="dcterms:W3CDTF">2016-12-23T23:45:00Z</dcterms:modified>
  <cp:revision>3</cp:revision>
  <dc:subject/>
  <dc:title/>
</cp:coreProperties>
</file>