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Association Nationale de Retraités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Groupe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Morbihan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Black" w:hAnsi="Arial Black" w:eastAsia="Lucida Sans Unicode" w:cs="Arial Black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  <w:lang w:eastAsia="ar-SA"/>
              </w:rPr>
              <w:t>Reconnue d’intérêt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Lucida Sans Unicode"/>
                <w:kern w:val="2"/>
                <w:lang w:eastAsia="ar-SA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pour le séjour : Christiane MOREA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llée Georges Sand 56000 Van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 : 02 97 63 30 90 ou 06 59 58 78 99    Courrie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nveltrois@free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nariat ANCV / ANR VOYAGE SENIORS en VACAN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de Nice « La Colle sur Loup 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2 au 9 Octobre 2021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 :………….……………….</w:t>
        <w:tab/>
        <w:t>Ville : …………………………..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</w:t>
        <w:tab/>
        <w:t xml:space="preserve">Portable :………………………….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naissance : ……..………………………</w:t>
        <w:tab/>
        <w:t>Commune / Ville de Naissance :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 …………………………………………</w:t>
        <w:tab/>
        <w:t xml:space="preserve">Etes-vous 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adhésion ANR obligatoire : ...........……………………...... (Assurance annulation exigée pour le group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-Numéro :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  </w:t>
      </w:r>
      <w:bookmarkStart w:id="0" w:name="_Hlk22764834"/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 Autre  </w:t>
      </w:r>
      <w:r>
        <w:rPr>
          <w:rFonts w:eastAsia="Symbol" w:cs="Symbol" w:ascii="Symbol" w:hAnsi="Symbol"/>
          <w:sz w:val="20"/>
          <w:szCs w:val="20"/>
        </w:rPr>
        <w:t>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 (veuve)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 xml:space="preserve"> handicapé : préciser nature handicap : (ex-difficulté à monter les escaliers) ……………………….........</w:t>
      </w:r>
      <w:r>
        <w:rPr>
          <w:b/>
          <w:sz w:val="20"/>
          <w:szCs w:val="20"/>
        </w:rPr>
        <w:t>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erai accompagné(e) d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Nom et Prénom : ……………………………………………………</w:t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 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   N° adhésion ANR : …………………N° mutuelle MG : 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 (supplément 77€) ?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A joindre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ur tous les participants </w:t>
      </w:r>
      <w:r>
        <w:rPr>
          <w:rFonts w:cs="Arial" w:ascii="Arial" w:hAnsi="Arial"/>
          <w:b/>
          <w:i/>
          <w:color w:val="FF0000"/>
          <w:sz w:val="22"/>
          <w:szCs w:val="22"/>
        </w:rPr>
        <w:t>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FF0000"/>
          <w:sz w:val="16"/>
          <w:szCs w:val="16"/>
        </w:rPr>
        <w:t>fiscal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- Une copie de la carte nationale d’identité, recto et verso, ou du passeport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Adhésion ANR pour le conjoint obligatoire</w:t>
      </w:r>
    </w:p>
    <w:p>
      <w:pPr>
        <w:pStyle w:val="Normal"/>
        <w:spacing w:before="0" w:after="120"/>
        <w:ind w:left="4963" w:firstLine="141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du demandeur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le ………………………</w:t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Christiane Moreau - 20 Allée Georges Sand - 56000 Vannes</w:t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407035</wp:posOffset>
          </wp:positionV>
          <wp:extent cx="1181100" cy="945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veltrois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9:00Z</dcterms:created>
  <dc:creator>Bernard Mulé</dc:creator>
  <dc:description>21 mars 2013</dc:description>
  <cp:keywords/>
  <dc:language>en-US</dc:language>
  <cp:lastModifiedBy>CHRISTIANE MOREAU</cp:lastModifiedBy>
  <cp:lastPrinted>2016-11-21T16:36:00Z</cp:lastPrinted>
  <dcterms:modified xsi:type="dcterms:W3CDTF">2021-04-01T09:29:00Z</dcterms:modified>
  <cp:revision>11</cp:revision>
  <dc:subject/>
  <dc:title>Bulletin Inscription séjour ANCV/Seniors vacances</dc:title>
</cp:coreProperties>
</file>